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460"/>
        <w:gridCol w:w="205"/>
        <w:gridCol w:w="1362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Ненад Комазец 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и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и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политичких наука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уке безбе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ризни менаџмен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тиљ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ртиљеријско наоружање и опрема 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ртиљеријско наоружање и опрема 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ртиљеријско наоружање и опрема 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0.ANIO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ртиљеријско наоружање и опрема 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вила артиљеријских гађања 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вила артиљеријских гађања 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вила артиљеријских гађања 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PAG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вила артиљеријских гађања 4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84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UPRK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прављање кризам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вић. С., Пушара. М., Комазец, Н.,: Пројектно планирање управљања у војном менаџменту, Интернационални симпозијум, УУПМА 2011, Удружење за управљање пројектима Србије, Златибор, 2011., ИСБН:978-86-86385-08-6, стр 501-505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квић, В, Кековић, З., Комазец, Н.: Брисање јасних граница између безбедности и одбране-нове безбедносне и одбрамбене  мисије,  Војно дело 03/2011, УДК 355/359, ИССН 0042-8426, УДК 355.02(04);351.86(4), стр 153-164, Пројекат 47029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ковић, З., Комазец, Н, Милиновић,М.: Улога војске Србије у одговору на невојне претње,  Војно дело 03/2011, УДК 355/359, ИССН 0042-8426, 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вић, С., Комазец, Н.: Примена савремених технологија у артиљеријским јединицама за подршку, ОТЕХ, Зборник радова, Београд, 2009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ић М., Комазец, Н., Ристић С.: Примена менаџмента квалитетом у војној организацији, Фестивал квалитета, 38. Национална конференција о квалитету, Зборник радова, Крагујевац, 2011., ИСБН:978-86-86663-69-6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вић, С. Комазец, Н,: Подручје одбрамбене делатности као предмет истраживања кризног менаџмента, Симпозијум о наукама одбране СИМНОД, стр 286-296, Београд , 2011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Јанковић, К., Комазец, Н: Утицај едукација из области процене ризика на превенцију ванредних догађаја, Ризик и безбедносни инжењеринг, Копаоник, 2019. 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: 1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1)курс командира артиљеријских батерија за подршк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2)курс за наставнике почет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>3)ЕЦД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sr-CS"/>
              </w:rPr>
              <w:t xml:space="preserve">4)курс за операциона истраживања институт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Jeffersone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0:00Z</dcterms:created>
  <dc:creator>KVEI-Bujakovic</dc:creator>
  <dc:description/>
  <cp:keywords/>
  <dc:language>en-US</dc:language>
  <cp:lastModifiedBy>aca</cp:lastModifiedBy>
  <dcterms:modified xsi:type="dcterms:W3CDTF">2020-04-23T00:05:00Z</dcterms:modified>
  <cp:revision>8</cp:revision>
  <dc:subject/>
  <dc:title/>
</cp:coreProperties>
</file>